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schusslist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nachweisung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Jagdjah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  <w:format w:val="00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_GoBack"/>
            <w:r>
              <w:rPr>
                <w:b/>
                <w:u w:val="single"/>
              </w:rPr>
              <w:t>    </w:t>
            </w:r>
            <w:r>
              <w:rPr/>
            </w:r>
            <w:r>
              <w:rPr/>
              <w:fldChar w:fldCharType="end"/>
            </w:r>
            <w:bookmarkEnd w:id="0"/>
            <w:bookmarkEnd w:id="1"/>
            <w:r>
              <w:rPr/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  <w:format w:val="00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u w:val="single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gdbezirk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Name des Jagdbezirks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3" w:name="Text3_Copy_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>
              <w:rPr>
                <w:b/>
                <w:sz w:val="24"/>
                <w:szCs w:val="24"/>
                <w:u w:val="single"/>
              </w:rPr>
              <w:t>Name des Jagdbezirks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emerkung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="0" w:after="120"/>
              <w:ind w:left="360" w:hanging="360"/>
              <w:textAlignment w:val="baseline"/>
              <w:rPr/>
            </w:pPr>
            <w:r>
              <w:rPr/>
              <w:t>Für das Führen der Abschussliste für Schalenwild ist Folgendes zu beachten:</w:t>
              <w:br/>
              <w:t>Die Abschussliste ist stets auf dem aktuellen Stand zu führen.</w:t>
              <w:br/>
              <w:t>In der Spalte Fallwild ist zu unterscheiden zwischen Tod durch Verkehrseinwirkung (V) und durch sonstige Einwirkungen (S).</w:t>
              <w:br/>
              <w:t>Für erlegte Stücke sind der Verbleib (z. B. Eigenverzehr, Abgabe an Dritte*, ordnungsge</w:t>
              <w:softHyphen/>
              <w:t>mäße Entsorgung) anzugeben.</w:t>
              <w:br/>
              <w:t>Für jede Schalenwildart soll ein eigenes Blatt angelegt werde; sind für eine Wildart mehrere Blätter erforderlich, sind diese fortlaufend zu numeri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="0" w:after="120"/>
              <w:ind w:left="360" w:hanging="360"/>
              <w:textAlignment w:val="baseline"/>
              <w:rPr/>
            </w:pPr>
            <w:r>
              <w:rPr/>
              <w:t>Für die Wildnachweisung sind die Summen der im Jagdjahr erlegten/verendeten Stücke nach Wildarten und beim Schalenwild zusätzlich nach Geschlecht und Klasse getrennt anzugeb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="0" w:after="120"/>
              <w:ind w:left="360" w:hanging="360"/>
              <w:textAlignment w:val="baseline"/>
              <w:rPr/>
            </w:pPr>
            <w:r>
              <w:rPr/>
              <w:t>Die Abschussliste und Wildnachweisung ist der unteren Jagdbehörde bis zum 5. April jeden Jahres für das abgelaufene Jagdjahr zu übersen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spacing w:before="0" w:after="120"/>
              <w:ind w:left="360" w:hanging="360"/>
              <w:textAlignment w:val="baseline"/>
              <w:rPr/>
            </w:pPr>
            <w:r>
              <w:rPr/>
              <w:t>Auf Anforderung ist die Abschussliste auch während des laufenden Jagdjahres der unteren Jagdbehörde oder der von ihr beauftragten Person vorzuleg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34" w:right="1418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4"/>
        <w:gridCol w:w="1276"/>
        <w:gridCol w:w="1507"/>
        <w:gridCol w:w="1284"/>
        <w:gridCol w:w="1019"/>
        <w:gridCol w:w="581"/>
        <w:gridCol w:w="584"/>
        <w:gridCol w:w="2379"/>
        <w:gridCol w:w="4162"/>
        <w:gridCol w:w="1286"/>
        <w:gridCol w:w="222"/>
      </w:tblGrid>
      <w:tr>
        <w:trPr>
          <w:trHeight w:val="389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bschussliste für Schalenwild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um der</w:t>
              <w:br/>
              <w:t>Erlegung/</w:t>
              <w:br/>
              <w:t>Auffindung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ldart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schlecht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lasse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llwild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ldmarke-Nr.</w:t>
              <w:br/>
              <w:t>(bei Abschussfestsetzung)</w:t>
            </w:r>
          </w:p>
        </w:tc>
        <w:tc>
          <w:tcPr>
            <w:tcW w:w="4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rbleib des Wildes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z. B. Eigenverzehr, Abgabe an Dritte, ordnungsge-mäße Entsorgung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um der</w:t>
              <w:br/>
              <w:t>Abgabe/</w:t>
              <w:br/>
              <w:t>Entsorgu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*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*</w:t>
            </w:r>
          </w:p>
        </w:tc>
        <w:tc>
          <w:tcPr>
            <w:tcW w:w="2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default w:val="1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5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Dropdown1"/>
            <w:bookmarkStart w:id="5" w:name="__Fieldmark__145_833583331"/>
            <w:bookmarkStart w:id="6" w:name="__Fieldmark__145_833583331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4"/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1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Dropdown2"/>
            <w:bookmarkStart w:id="8" w:name="__Fieldmark__151_833583331"/>
            <w:bookmarkStart w:id="9" w:name="__Fieldmark__151_83358333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7"/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7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7_833583331"/>
            <w:bookmarkStart w:id="11" w:name="__Fieldmark__157_83358333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7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Dropdown4"/>
            <w:bookmarkStart w:id="13" w:name="__Fieldmark__177_833583331"/>
            <w:bookmarkStart w:id="14" w:name="__Fieldmark__177_833583331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2"/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default w:val="2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49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49_833583331"/>
            <w:bookmarkStart w:id="16" w:name="__Fieldmark__249_833583331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53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53_833583331"/>
            <w:bookmarkStart w:id="18" w:name="__Fieldmark__253_833583331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57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57_833583331"/>
            <w:bookmarkStart w:id="20" w:name="__Fieldmark__257_833583331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75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75_833583331"/>
            <w:bookmarkStart w:id="22" w:name="__Fieldmark__275_833583331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default w:val="3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46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46_833583331"/>
            <w:bookmarkStart w:id="24" w:name="__Fieldmark__346_833583331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50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50_833583331"/>
            <w:bookmarkStart w:id="26" w:name="__Fieldmark__350_833583331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354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54_833583331"/>
            <w:bookmarkStart w:id="28" w:name="__Fieldmark__354_833583331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72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72_833583331"/>
            <w:bookmarkStart w:id="30" w:name="__Fieldmark__372_833583331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  <w:default w:val="4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43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443_833583331"/>
            <w:bookmarkStart w:id="32" w:name="__Fieldmark__443_833583331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47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47_833583331"/>
            <w:bookmarkStart w:id="34" w:name="__Fieldmark__447_833583331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451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51_833583331"/>
            <w:bookmarkStart w:id="36" w:name="__Fieldmark__451_833583331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69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69_833583331"/>
            <w:bookmarkStart w:id="38" w:name="__Fieldmark__469_833583331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default w:val="5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40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540_833583331"/>
            <w:bookmarkStart w:id="40" w:name="__Fieldmark__540_833583331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44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544_833583331"/>
            <w:bookmarkStart w:id="42" w:name="__Fieldmark__544_833583331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548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48_833583331"/>
            <w:bookmarkStart w:id="44" w:name="__Fieldmark__548_833583331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66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66_833583331"/>
            <w:bookmarkStart w:id="46" w:name="__Fieldmark__566_833583331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number"/>
                    <w:default w:val="6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37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637_833583331"/>
            <w:bookmarkStart w:id="48" w:name="__Fieldmark__637_833583331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41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641_833583331"/>
            <w:bookmarkStart w:id="50" w:name="__Fieldmark__641_833583331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645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645_833583331"/>
            <w:bookmarkStart w:id="52" w:name="__Fieldmark__645_833583331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63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663_833583331"/>
            <w:bookmarkStart w:id="54" w:name="__Fieldmark__663_833583331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default w:val="7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34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734_833583331"/>
            <w:bookmarkStart w:id="56" w:name="__Fieldmark__734_833583331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38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738_833583331"/>
            <w:bookmarkStart w:id="58" w:name="__Fieldmark__738_833583331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742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742_833583331"/>
            <w:bookmarkStart w:id="60" w:name="__Fieldmark__742_833583331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60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760_833583331"/>
            <w:bookmarkStart w:id="62" w:name="__Fieldmark__760_833583331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number"/>
                    <w:default w:val="8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31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831_833583331"/>
            <w:bookmarkStart w:id="64" w:name="__Fieldmark__831_833583331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35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835_833583331"/>
            <w:bookmarkStart w:id="66" w:name="__Fieldmark__835_833583331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839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839_833583331"/>
            <w:bookmarkStart w:id="68" w:name="__Fieldmark__839_833583331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57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857_833583331"/>
            <w:bookmarkStart w:id="70" w:name="__Fieldmark__857_833583331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default w:val="9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28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928_833583331"/>
            <w:bookmarkStart w:id="72" w:name="__Fieldmark__928_833583331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32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932_833583331"/>
            <w:bookmarkStart w:id="74" w:name="__Fieldmark__932_833583331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936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936_833583331"/>
            <w:bookmarkStart w:id="76" w:name="__Fieldmark__936_833583331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54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954_833583331"/>
            <w:bookmarkStart w:id="78" w:name="__Fieldmark__954_833583331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59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type w:val="number"/>
                    <w:default w:val="10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25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1025_833583331"/>
            <w:bookmarkStart w:id="80" w:name="__Fieldmark__1025_833583331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29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1029_833583331"/>
            <w:bookmarkStart w:id="82" w:name="__Fieldmark__1029_833583331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033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1033_833583331"/>
            <w:bookmarkStart w:id="84" w:name="__Fieldmark__1033_833583331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51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1051_833583331"/>
            <w:bookmarkStart w:id="86" w:name="__Fieldmark__1051_833583331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type w:val="number"/>
                    <w:default w:val="11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1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22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1122_833583331"/>
            <w:bookmarkStart w:id="88" w:name="__Fieldmark__1122_833583331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26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1126_833583331"/>
            <w:bookmarkStart w:id="90" w:name="__Fieldmark__1126_833583331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130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130_833583331"/>
            <w:bookmarkStart w:id="92" w:name="__Fieldmark__1130_833583331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48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148_833583331"/>
            <w:bookmarkStart w:id="94" w:name="__Fieldmark__1148_833583331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3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type w:val="number"/>
                    <w:default w:val="12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19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219_833583331"/>
            <w:bookmarkStart w:id="96" w:name="__Fieldmark__1219_833583331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23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1223_833583331"/>
            <w:bookmarkStart w:id="98" w:name="__Fieldmark__1223_833583331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227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1227_833583331"/>
            <w:bookmarkStart w:id="100" w:name="__Fieldmark__1227_833583331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45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245_833583331"/>
            <w:bookmarkStart w:id="102" w:name="__Fieldmark__1245_833583331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type w:val="number"/>
                    <w:default w:val="13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3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16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316_833583331"/>
            <w:bookmarkStart w:id="104" w:name="__Fieldmark__1316_833583331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20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320_833583331"/>
            <w:bookmarkStart w:id="106" w:name="__Fieldmark__1320_833583331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324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1324_833583331"/>
            <w:bookmarkStart w:id="108" w:name="__Fieldmark__1324_833583331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42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342_833583331"/>
            <w:bookmarkStart w:id="110" w:name="__Fieldmark__1342_833583331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87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number"/>
                    <w:default w:val="14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13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413_833583331"/>
            <w:bookmarkStart w:id="112" w:name="__Fieldmark__1413_833583331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17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417_833583331"/>
            <w:bookmarkStart w:id="114" w:name="__Fieldmark__1417_833583331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421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421_833583331"/>
            <w:bookmarkStart w:id="116" w:name="__Fieldmark__1421_833583331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39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439_833583331"/>
            <w:bookmarkStart w:id="118" w:name="__Fieldmark__1439_833583331"/>
            <w:bookmarkEnd w:id="1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4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type w:val="number"/>
                    <w:default w:val="15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10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510_833583331"/>
            <w:bookmarkStart w:id="120" w:name="__Fieldmark__1510_833583331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14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514_833583331"/>
            <w:bookmarkStart w:id="122" w:name="__Fieldmark__1514_833583331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518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1518_833583331"/>
            <w:bookmarkStart w:id="124" w:name="__Fieldmark__1518_833583331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36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536_833583331"/>
            <w:bookmarkStart w:id="126" w:name="__Fieldmark__1536_833583331"/>
            <w:bookmarkEnd w:id="1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>
                    <w:type w:val="number"/>
                    <w:default w:val="16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07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607_833583331"/>
            <w:bookmarkStart w:id="128" w:name="__Fieldmark__1607_833583331"/>
            <w:bookmarkEnd w:id="1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11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611_833583331"/>
            <w:bookmarkStart w:id="130" w:name="__Fieldmark__1611_833583331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615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1615_833583331"/>
            <w:bookmarkStart w:id="132" w:name="__Fieldmark__1615_833583331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33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633_833583331"/>
            <w:bookmarkStart w:id="134" w:name="__Fieldmark__1633_833583331"/>
            <w:bookmarkEnd w:id="1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type w:val="number"/>
                    <w:default w:val="17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04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704_833583331"/>
            <w:bookmarkStart w:id="136" w:name="__Fieldmark__1704_833583331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08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708_833583331"/>
            <w:bookmarkStart w:id="138" w:name="__Fieldmark__1708_833583331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712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1712_833583331"/>
            <w:bookmarkStart w:id="140" w:name="__Fieldmark__1712_833583331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30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1730_833583331"/>
            <w:bookmarkStart w:id="142" w:name="__Fieldmark__1730_833583331"/>
            <w:bookmarkEnd w:id="1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type w:val="number"/>
                    <w:default w:val="18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01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801_833583331"/>
            <w:bookmarkStart w:id="144" w:name="__Fieldmark__1801_833583331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05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805_833583331"/>
            <w:bookmarkStart w:id="146" w:name="__Fieldmark__1805_833583331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809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809_833583331"/>
            <w:bookmarkStart w:id="148" w:name="__Fieldmark__1809_833583331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27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827_833583331"/>
            <w:bookmarkStart w:id="150" w:name="__Fieldmark__1827_833583331"/>
            <w:bookmarkEnd w:id="1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type w:val="number"/>
                    <w:default w:val="19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19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98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898_833583331"/>
            <w:bookmarkStart w:id="152" w:name="__Fieldmark__1898_833583331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02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902_833583331"/>
            <w:bookmarkStart w:id="154" w:name="__Fieldmark__1902_833583331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1906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906_833583331"/>
            <w:bookmarkStart w:id="156" w:name="__Fieldmark__1906_833583331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24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1924_833583331"/>
            <w:bookmarkStart w:id="158" w:name="__Fieldmark__1924_833583331"/>
            <w:bookmarkEnd w:id="1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type w:val="number"/>
                    <w:default w:val="20"/>
                    <w:maxLength w:val="3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2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95_833583331"/>
                  <w:enabled/>
                  <w:ddList>
                    <w:result w:val="0"/>
                    <w:listEntry w:val="---"/>
                    <w:listEntry w:val="Rehwild"/>
                    <w:listEntry w:val="Schwarzwild"/>
                    <w:listEntry w:val="Rotwild"/>
                    <w:listEntry w:val="Muffelwild"/>
                    <w:listEntry w:val="Damwil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1995_833583331"/>
            <w:bookmarkStart w:id="160" w:name="__Fieldmark__1995_833583331"/>
            <w:bookmarkEnd w:id="1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99_833583331"/>
                  <w:enabled/>
                  <w:ddList>
                    <w:result w:val="0"/>
                    <w:listEntry w:val="---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1999_833583331"/>
            <w:bookmarkStart w:id="162" w:name="__Fieldmark__1999_833583331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__Fieldmark__2003_833583331"/>
                  <w:enabled/>
                  <w:ddList>
                    <w:result w:val="0"/>
                    <w:listEntry w:val="---"/>
                    <w:listEntry w:val="I"/>
                    <w:listEntry w:val="II"/>
                    <w:listEntry w:val="III.1"/>
                    <w:listEntry w:val="III.2"/>
                    <w:listEntry w:val="III"/>
                    <w:listEntry w:val="IV"/>
                    <w:listEntry w:val="Alttier"/>
                    <w:listEntry w:val="Schaf"/>
                    <w:listEntry w:val="Schmaltier"/>
                    <w:listEntry w:val="Schmalschaf"/>
                    <w:listEntry w:val="Kalb"/>
                    <w:listEntry w:val="Lamm"/>
                    <w:listEntry w:val="Keiler"/>
                    <w:listEntry w:val="Bache"/>
                    <w:listEntry w:val="Überläufer"/>
                    <w:listEntry w:val="Frischling"/>
                    <w:listEntry w:val="Bock"/>
                    <w:listEntry w:val="Ricke"/>
                    <w:listEntry w:val="Schmalreh"/>
                    <w:listEntry w:val="Kitz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2003_833583331"/>
            <w:bookmarkStart w:id="164" w:name="__Fieldmark__2003_833583331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type w:val="number"/>
                    <w:default w:val="0"/>
                    <w:maxLength w:val="2"/>
                    <w:format w:val="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21_833583331"/>
                  <w:enabled/>
                  <w:ddList>
                    <w:result w:val="0"/>
                    <w:listEntry w:val="keine"/>
                    <w:listEntry w:val="WILDRPKV AW"/>
                    <w:listEntry w:val="WILDRPKV AK"/>
                    <w:listEntry w:val="WILDRPKV AZ"/>
                    <w:listEntry w:val="WILDRPKV DÜW"/>
                    <w:listEntry w:val="WILDRPKV KH"/>
                    <w:listEntry w:val="WILDRPKV WIL"/>
                    <w:listEntry w:val="WILDRPKV BIR"/>
                    <w:listEntry w:val="WILDRPKV COC"/>
                    <w:listEntry w:val="WILDRPKV KIB"/>
                    <w:listEntry w:val="WILDRPKV BIT"/>
                    <w:listEntry w:val="WILDRPKV GER"/>
                    <w:listEntry w:val="WILDRPKV KL"/>
                    <w:listEntry w:val="WILDRPKV KUS"/>
                    <w:listEntry w:val="WILDRPKV MZ"/>
                    <w:listEntry w:val="WILDRPKV MYK"/>
                    <w:listEntry w:val="WILDRPKV NR"/>
                    <w:listEntry w:val="WILDRPKV SIM"/>
                    <w:listEntry w:val="WILDRPKV EMS"/>
                    <w:listEntry w:val="WILDRPKV RP"/>
                    <w:listEntry w:val="WILDRPKV SÜW"/>
                    <w:listEntry w:val="WILDRPKV PS"/>
                    <w:listEntry w:val="WILDRPKV TR"/>
                    <w:listEntry w:val="WILDRPKV DAU"/>
                    <w:listEntry w:val="WILDRPKV WW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2021_833583331"/>
            <w:bookmarkStart w:id="166" w:name="__Fieldmark__2021_833583331"/>
            <w:bookmarkEnd w:id="1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36"/>
                  <w:enabled/>
                  <w:calcOnExit w:val="0"/>
                  <w:textInput>
                    <w:type w:val="number"/>
                    <w:format w:val="000000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16"/>
          <w:szCs w:val="16"/>
        </w:rPr>
        <w:t xml:space="preserve">* S = sonstiges Fallwild / V = Fallwild durch Verkehr getötet </w:t>
        <w:tab/>
        <w:tab/>
        <w:t>** Bitte Datenschutz beachten – ohne namentliche Benennung der Abnehmer!)</w:t>
      </w:r>
    </w:p>
    <w:p>
      <w:pPr>
        <w:sectPr>
          <w:footerReference w:type="default" r:id="rId3"/>
          <w:type w:val="nextPage"/>
          <w:pgSz w:orient="landscape" w:w="16838" w:h="11906"/>
          <w:pgMar w:left="1134" w:right="818" w:gutter="0" w:header="0" w:top="426" w:footer="30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chussliste Summenbildung (Wildnachweisung) für Schalenwild</w:t>
      </w:r>
    </w:p>
    <w:tbl>
      <w:tblPr>
        <w:tblW w:w="1135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3"/>
        <w:gridCol w:w="489"/>
        <w:gridCol w:w="491"/>
        <w:gridCol w:w="492"/>
        <w:gridCol w:w="491"/>
        <w:gridCol w:w="490"/>
        <w:gridCol w:w="583"/>
        <w:gridCol w:w="581"/>
        <w:gridCol w:w="582"/>
        <w:gridCol w:w="583"/>
        <w:gridCol w:w="490"/>
        <w:gridCol w:w="491"/>
        <w:gridCol w:w="492"/>
        <w:gridCol w:w="581"/>
        <w:gridCol w:w="583"/>
        <w:gridCol w:w="582"/>
        <w:gridCol w:w="581"/>
        <w:gridCol w:w="460"/>
        <w:gridCol w:w="492"/>
        <w:gridCol w:w="48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art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nlich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bli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</w:t>
            </w:r>
          </w:p>
        </w:tc>
      </w:tr>
      <w:tr>
        <w:trPr>
          <w:trHeight w:val="245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III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III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l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läu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chli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e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tiere/Schaf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altiere/-schaf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lber/Lämm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läuf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chling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 Fallwil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1"/>
              <w:widowControl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on d. Verkehr getöte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wil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67" w:name="Zahl10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67"/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+Zahl2+Zahl3+Zahl4+Zahl104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5+Zahl6+Zahl7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+Zahl2+Zahl3+Zahl4+Zahl5+Zahl6+Zahl7+Zahl104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wil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68" w:name="Zahl11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68"/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0+Zahl11+Zahl12+Zahl13+Zahl113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4+Zahl15+Zahl16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0+Zahl11+Zahl12+Zahl13+Zahl14+Zahl15+Zahl16+Zahl113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elwil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9+Zahl20+Zahl21+Zahl22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23+Zahl24+Zahl25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19+Zahl20+Zahl21+Zahl22+Zahl23+Zahl24+Zahl25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wil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69" w:name="Zahl2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69"/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0" w:name="Zahl2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28+Zahl29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rzwil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1" w:name="Zahl3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2" w:name="Zahl3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2"/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3" w:name="Zahl3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32+Zahl33+Zahl34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4" w:name="Zahl3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4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5" w:name="Zahl3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5"/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76" w:name="Zahl3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7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35+Zahl36+Zahl37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=Zahl32+Zahl33+Zahl34+Zahl35+Zahl36+Zahl37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hl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ildnachweisungen des sonstigen Wildes</w:t>
      </w:r>
    </w:p>
    <w:tbl>
      <w:tblPr>
        <w:tblpPr w:bottomFromText="0" w:horzAnchor="margin" w:leftFromText="141" w:rightFromText="141" w:tblpX="-40" w:tblpY="142" w:topFromText="0" w:vertAnchor="text"/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4"/>
        <w:gridCol w:w="1121"/>
        <w:gridCol w:w="474"/>
        <w:gridCol w:w="473"/>
        <w:gridCol w:w="1132"/>
        <w:gridCol w:w="1731"/>
        <w:gridCol w:w="1121"/>
        <w:gridCol w:w="528"/>
        <w:gridCol w:w="474"/>
        <w:gridCol w:w="1130"/>
      </w:tblGrid>
      <w:tr>
        <w:trPr>
          <w:trHeight w:val="33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ar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dstreck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wil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dstrecke und Fallwild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ar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dstreck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wild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dstrecke und Fallwild</w:t>
            </w:r>
          </w:p>
        </w:tc>
      </w:tr>
      <w:tr>
        <w:trPr>
          <w:trHeight w:val="70" w:hRule="atLeast"/>
          <w:cantSplit w:val="true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*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*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*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*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arwil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derwil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has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40+Zahl41+Zahl42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an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82+Zahl83+Zahl84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kaninch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43+Zahl44+Zahl45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hühn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85+Zahl86+Zahl87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ch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46+Zahl47+Zahl48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eltaub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88+Zahl89+Zahl90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49+Zahl50+Zahl51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Zahl49+Zahl50+Zahl51 \# "0"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entaub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91+Zahl92+Zahl93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mar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52+Zahl53+Zahl54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schnepf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94+Zahl95+Zahl96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mar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55+Zahl56+Zahl57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ent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97+Zahl98+Zahl99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li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58+Zahl59+Zahl60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ässhühn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00+Zahl101+Zahl102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chbär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61+Zahl62+Zahl63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enkräh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03+Zahl104+Zahl105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erhun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64+Zahl65+Zahl66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ter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06+Zahl107+Zahl108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onstige:</w:t>
            </w: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67+Zahl68+Zahl69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gän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09+Zahl110+Zahl111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70+Zahl71+Zahl72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gän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12+Zahl113+Zahl114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73+Zahl74+Zahl75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gäns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15+Zahl116+Zahl117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76+Zahl77+Zahl78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:</w:t>
            </w: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18+Zahl119+Zahl120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79+Zahl80+Zahl81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hl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=Zahl121+Zahl122+Zahl123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* S = sonstiges Fallwild / V = Fallwild durch Verkehr getöt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Die Richtigkeit der Angaben wird hiermit bestätig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3"/>
        <w:gridCol w:w="5055"/>
      </w:tblGrid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Unterschrift der jagdausübungsberechtigten Pers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260" w:right="1417" w:gutter="0" w:header="0" w:top="1080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exact" w:line="320"/>
      <w:ind w:right="-471" w:firstLine="6"/>
      <w:rPr>
        <w:sz w:val="16"/>
        <w:szCs w:val="16"/>
      </w:rPr>
    </w:pPr>
    <w:r>
      <w:rPr>
        <w:sz w:val="16"/>
        <w:szCs w:val="16"/>
      </w:rPr>
      <w:t>(Zutreffendes bitte auswählen oder ankreuzen und um die geforderten Angaben ergänzen; Nichtzutreffendes streichen;</w:t>
    </w:r>
  </w:p>
  <w:p>
    <w:pPr>
      <w:pStyle w:val="Standard1"/>
      <w:spacing w:lineRule="exact" w:line="320"/>
      <w:ind w:right="-471" w:firstLine="6"/>
      <w:rPr>
        <w:sz w:val="12"/>
        <w:szCs w:val="12"/>
      </w:rPr>
    </w:pPr>
    <w:r>
      <w:rPr>
        <w:sz w:val="12"/>
        <w:szCs w:val="12"/>
      </w:rPr>
      <w:t xml:space="preserve">MULEW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exact" w:line="320"/>
      <w:ind w:right="-471" w:firstLine="6"/>
      <w:rPr>
        <w:sz w:val="16"/>
        <w:szCs w:val="16"/>
      </w:rPr>
    </w:pPr>
    <w:r>
      <w:rPr>
        <w:sz w:val="16"/>
        <w:szCs w:val="16"/>
      </w:rPr>
      <w:t>(Zutreffendes bitte auswählen oder ankreuzen und um die geforderten Angaben ergänzen; Nichtzutreffendes streichen;</w:t>
    </w:r>
  </w:p>
  <w:p>
    <w:pPr>
      <w:pStyle w:val="Standard1"/>
      <w:spacing w:lineRule="exact" w:line="320"/>
      <w:ind w:right="-471" w:firstLine="6"/>
      <w:rPr>
        <w:sz w:val="12"/>
        <w:szCs w:val="12"/>
      </w:rPr>
    </w:pPr>
    <w:r>
      <w:rPr>
        <w:sz w:val="12"/>
        <w:szCs w:val="12"/>
      </w:rPr>
      <w:t xml:space="preserve">MULEW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spacing w:lineRule="exact" w:line="320"/>
      <w:ind w:right="-471" w:firstLine="6"/>
      <w:rPr>
        <w:sz w:val="16"/>
        <w:szCs w:val="16"/>
      </w:rPr>
    </w:pPr>
    <w:r>
      <w:rPr>
        <w:sz w:val="16"/>
        <w:szCs w:val="16"/>
      </w:rPr>
      <w:t>(Zutreffendes bitte auswählen oder ankreuzen und um die geforderten Angaben ergänzen; *Nichtzutreffendes streichen)</w:t>
    </w:r>
  </w:p>
  <w:p>
    <w:pPr>
      <w:pStyle w:val="Standard1"/>
      <w:spacing w:lineRule="exact" w:line="320"/>
      <w:ind w:right="-471" w:firstLine="6"/>
      <w:rPr>
        <w:sz w:val="12"/>
        <w:szCs w:val="12"/>
      </w:rPr>
    </w:pPr>
    <w:r>
      <w:rPr>
        <w:sz w:val="12"/>
        <w:szCs w:val="12"/>
      </w:rPr>
      <w:t xml:space="preserve">MULEW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hBTZxRgJ9rJuRIvw9ujjI7Zmfk=" w:salt="4VmkvdxGQhXgi8LMEOYe4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basedOn w:val="Header"/>
    <w:qFormat/>
    <w:locked/>
    <w:pPr>
      <w:tabs>
        <w:tab w:val="clear" w:pos="4536"/>
        <w:tab w:val="clear" w:pos="9072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9D4A0-5918-45AC-9CE1-30BEAE44C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2</Words>
  <Characters>9339</Characters>
  <CharactersWithSpaces>10800</CharactersWithSpaces>
  <Paragraphs>21</Paragraphs>
  <Company>MUF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8:00Z</dcterms:created>
  <dc:creator>ehrhardt</dc:creator>
  <dc:description/>
  <dc:language>en-US</dc:language>
  <cp:lastModifiedBy>Faller Carolin</cp:lastModifiedBy>
  <dcterms:modified xsi:type="dcterms:W3CDTF">2025-02-07T06:48:00Z</dcterms:modified>
  <cp:revision>2</cp:revision>
  <dc:subject/>
  <dc:title>Abschus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